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right"/>
        <w:rPr>
          <w:b/>
          <w:b/>
        </w:rPr>
      </w:pPr>
      <w:r>
        <w:rPr>
          <w:b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b/>
        </w:rPr>
        <w:t>MARCH 26, 2024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b/>
          <w:b/>
        </w:rPr>
      </w:pPr>
      <w:r>
        <w:rPr>
          <w:b/>
        </w:rPr>
        <w:t>AGENDA ITEM NO.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Law &amp; Court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TO AUTHORIZE A SERVICE AGREEMENT WIT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GETSOLUTIONS LEARNING, LLC FOR VECTOR CHECK-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</w:rPr>
        <w:t xml:space="preserve">RESOLUTION #24 </w:t>
      </w:r>
      <w:r>
        <w:rPr>
          <w:rFonts w:eastAsia="Calibri"/>
          <w:b/>
          <w:bCs/>
        </w:rPr>
        <w:t>– 157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  <w:t>WHEREAS, Ingham County Sheriff’s Office uses physical file folders, hard copies of paper, and Microsoft Excel to track vehicle fleet records and documen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gham County Sheriff’s Office uses the county email system to communicate fleet vehicle requests for service and maintenance record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gham County Sheriff’s Office currently has an existing contract with TargetSolutions Learning, LLC (DBA Vector Solutions) for their product, Guardian Tracking, to track a variety of personnel files, equipment, and training record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argetSolutions Learning, LLC offers an additional product, Vector Check-It, which can be used to track fleet and associated maintenance records; and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AS, the Sheriff’s Office seeks to contract with TargetSolutions Learning, LLC for a 36-month agreement for Vector Check-It to optimize fleet record management and maintenanc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sts associated with TargetSolutions Learning, LLC will total $6,508 for the first year and $5,708 annually for the second and third year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REFORE BE IT RESOLVED, that the Ingham County Board of Commissioners authorizes a service agreement with TargetSolutions Learning, LLC in the amount of $6,508 for the first year and $5,708 annually for the second and third years to be funded from Field Services/Equipment Maintenance – Contractual #10130102-932010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 IT FURTHER RESOLVED, that the terms of the agreement will be reviewed after a three-year perio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 IT FURTHER RESOLVED, that the Ingham County Board of Commissioners authorizes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ard Chairperson to sign any necessary documents that are consistent with this resolution and</w:t>
      </w:r>
    </w:p>
    <w:p>
      <w:pPr>
        <w:pStyle w:val="Normal"/>
        <w:rPr>
          <w:color w:val="000000"/>
        </w:rPr>
      </w:pPr>
      <w:r>
        <w:rPr>
          <w:color w:val="000000"/>
        </w:rPr>
        <w:t>approved as to form by the County Attorne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720" w:hanging="0"/>
        <w:rPr/>
      </w:pPr>
      <w:r>
        <w:rPr>
          <w:b/>
        </w:rPr>
        <w:t>LAW &amp; COURTS:  Yeas</w:t>
      </w:r>
      <w:r>
        <w:rPr/>
        <w:t>:  Polsdofer, Celentino, Trubac, Cahill, Maiville, Schaf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Lawrence, Johnson     </w:t>
      </w:r>
      <w:r>
        <w:rPr>
          <w:b/>
        </w:rPr>
        <w:t>Approved  03/14/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Morgan, Tennis, Sebolt, Polsdofer, Lawrence, Johnson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3/20/202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40:00Z</dcterms:created>
  <dc:creator>Carole Bush-Welch</dc:creator>
  <dc:description/>
  <cp:keywords/>
  <dc:language>en-US</dc:language>
  <cp:lastModifiedBy>Carole Bush-Welch</cp:lastModifiedBy>
  <dcterms:modified xsi:type="dcterms:W3CDTF">2024-03-27T18:41:00Z</dcterms:modified>
  <cp:revision>1</cp:revision>
  <dc:subject/>
  <dc:title/>
</cp:coreProperties>
</file>